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Times-Bold;Times New Roman" w:cs="Times-Bold;Times New Roman"/>
          <w:b/>
          <w:bCs/>
          <w:sz w:val="28"/>
          <w:szCs w:val="28"/>
        </w:rPr>
        <w:t>6-22-14 Target Placements</w:t>
      </w:r>
    </w:p>
    <w:p>
      <w:pPr>
        <w:pStyle w:val="Standard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300yd 6inch3zone paper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200yd IPSC 20</w:t>
      </w:r>
    </w:p>
    <w:p>
      <w:pPr>
        <w:pStyle w:val="Standard"/>
        <w:ind w:righ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0yd Hostages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100yd lollipop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100yd IPSC 15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yd popper 28”x8”</w:t>
        <w:br/>
        <w:t>300yd  ipsc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300yd Lollipop 5”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400yd lollipop 6”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400yd popper 18”x5”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500yd lollipop 4”x8”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600yd ipsc ½ sw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65" w:right="585" w:gutter="0" w:header="0" w:top="405" w:footer="0" w:bottom="375"/>
      <w:pgNumType w:fmt="decimal"/>
      <w:cols w:num="2" w:equalWidth="false" w:sep="false">
        <w:col w:w="5368" w:space="136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3:00Z</dcterms:created>
  <dc:creator>Randall</dc:creator>
  <dc:description/>
  <dc:language>en-US</dc:language>
  <cp:lastModifiedBy>Randall</cp:lastModifiedBy>
  <cp:lastPrinted>2014-02-19T22:18:00Z</cp:lastPrinted>
  <dcterms:modified xsi:type="dcterms:W3CDTF">2014-06-20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