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7"/>
          <w:szCs w:val="27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7"/>
          <w:szCs w:val="27"/>
        </w:rPr>
        <w:t>5/25/14 Target Placements</w:t>
      </w:r>
    </w:p>
    <w:p>
      <w:pPr>
        <w:pStyle w:val="Standard"/>
        <w:ind w:right="15" w:hanging="0"/>
        <w:rPr>
          <w:rFonts w:ascii="Times-Bold;Times New Roman" w:hAnsi="Times-Bold;Times New Roman" w:eastAsia="Times-Bold;Times New Roman" w:cs="Times-Bold;Times New Roman"/>
          <w:b/>
          <w:b/>
          <w:bCs/>
          <w:sz w:val="21"/>
          <w:szCs w:val="21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1"/>
          <w:szCs w:val="21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tage 1 - 400yd </w:t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>400yd 6” flapper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00yd 1/3 IPSC flapper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ge 2 - Little hostages at 100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ge 3 - Kneeling and Seated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0yd  paper ipsc 20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>Stage 4B – TYL</w:t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 xml:space="preserve">300yd  KYL Rack 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ge 5A - Stand and Deliver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0yd Angeles steel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00yd left 10” round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>Stage 6A - Defilade</w:t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>500 steel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50yd blocker panel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>Stage 7B - Confirmed Swinger</w:t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>300yd medium men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00yd right 10” round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>Stage 8B - Holdovers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00 6” flapper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0 4” lollipop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00  8” circle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00 center medium man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00yd right 10” round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>Stage 9A - Barricade Assault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00 yd 2/3 popper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>Stage 10A - Tactical Bench Rest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00yd 1/3 IPSC flapper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00yd left 10” round</w:t>
      </w:r>
    </w:p>
    <w:p>
      <w:pPr>
        <w:pStyle w:val="Standard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0 Little hostages</w:t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>100yd ipsc 20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>200yd  4” lollipop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00yd Angeles steel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50yd blocker panel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00yd medium men rack</w:t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 xml:space="preserve">300yd  KYL Rack 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00 yd 2/3 popper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00yd 1/3 IPSC flapper “A”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00yd 6” flapper “B”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>500  8” circle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50 12” circle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50 “D” sign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00yd 10” round “A”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00yd 10” round “B”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40"/>
      <w:pgMar w:left="765" w:right="675" w:gutter="0" w:header="0" w:top="675" w:footer="0" w:bottom="636"/>
      <w:pgNumType w:fmt="decimal"/>
      <w:cols w:num="2" w:equalWidth="false" w:sep="false">
        <w:col w:w="5325" w:space="224"/>
        <w:col w:w="52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1:54:00Z</dcterms:created>
  <dc:creator>Randall</dc:creator>
  <dc:description/>
  <dc:language>en-US</dc:language>
  <cp:lastModifiedBy>Randall</cp:lastModifiedBy>
  <cp:lastPrinted>2013-08-03T10:06:00Z</cp:lastPrinted>
  <dcterms:modified xsi:type="dcterms:W3CDTF">2014-05-24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