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  <w:t>2-23-14 Tagrget Placements</w:t>
      </w:r>
    </w:p>
    <w:p>
      <w:pPr>
        <w:pStyle w:val="Standard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300yd 6inch3zone paper</w:t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  <w:t>200yd IPSC 20</w:t>
      </w:r>
    </w:p>
    <w:p>
      <w:pPr>
        <w:pStyle w:val="Standard"/>
        <w:ind w:right="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0yd Hostages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100yd lollipop</w:t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  <w:t>100yd IPSC 15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yd popper 28”x8”</w:t>
        <w:br/>
        <w:t>300yd  ipsc</w:t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  <w:t>300yd Lollipop 5”</w:t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  <w:t>400yd lollipop 6”</w:t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  <w:t>400yd popper 18”x5”</w:t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  <w:t>500yd lollipop 4”x8”</w:t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5" w:hanging="0"/>
        <w:rPr>
          <w:sz w:val="28"/>
          <w:szCs w:val="28"/>
        </w:rPr>
      </w:pPr>
      <w:r>
        <w:rPr>
          <w:sz w:val="28"/>
          <w:szCs w:val="28"/>
        </w:rPr>
        <w:t>600yd ipsc ½ sw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65" w:right="585" w:gutter="0" w:header="0" w:top="405" w:footer="0" w:bottom="375"/>
      <w:pgNumType w:fmt="decimal"/>
      <w:cols w:num="2" w:equalWidth="false" w:sep="false">
        <w:col w:w="5368" w:space="136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6:00Z</dcterms:created>
  <dc:creator>Randall</dc:creator>
  <dc:description/>
  <cp:keywords/>
  <dc:language>en-US</dc:language>
  <cp:lastModifiedBy>Randall</cp:lastModifiedBy>
  <cp:lastPrinted>2014-02-19T22:18:00Z</cp:lastPrinted>
  <dcterms:modified xsi:type="dcterms:W3CDTF">2014-02-20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