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12-14-14 Target Placements</w:t>
      </w:r>
    </w:p>
    <w:p>
      <w:pPr>
        <w:pStyle w:val="Standard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sz w:val="22"/>
          <w:szCs w:val="22"/>
        </w:rPr>
        <w:t>Stage 1</w:t>
      </w:r>
      <w:r>
        <w:rPr>
          <w:rFonts w:cs="Times New Roman"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Coldbore</w:t>
      </w:r>
      <w:r>
        <w:rPr>
          <w:sz w:val="22"/>
          <w:szCs w:val="22"/>
        </w:rPr>
        <w:br/>
        <w:t xml:space="preserve">400yd lollipop 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Stage 2 - 100yd Know Your Limits</w:t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tage 3 - Near &amp; Far</w:t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600yd IPSC target </w:t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sz w:val="22"/>
          <w:szCs w:val="22"/>
        </w:rPr>
        <w:t>medium men rack</w:t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tage 4 – Stand &amp; Deliver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 xml:space="preserve">300yd popper </w:t>
      </w:r>
    </w:p>
    <w:p>
      <w:pPr>
        <w:pStyle w:val="Standard"/>
        <w:ind w:right="15" w:hanging="0"/>
        <w:rPr/>
      </w:pPr>
      <w:r>
        <w:rPr>
          <w:rFonts w:cs="Times New Roman"/>
          <w:sz w:val="22"/>
          <w:szCs w:val="22"/>
        </w:rPr>
        <w:t>400yd lollipop</w:t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Stage 5 – Seated</w:t>
      </w:r>
      <w:r>
        <w:rPr>
          <w:rFonts w:cs="Times New Roman"/>
          <w:sz w:val="22"/>
          <w:szCs w:val="22"/>
        </w:rPr>
        <w:br/>
        <w:t xml:space="preserve">200 paper IPSC </w:t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sz w:val="22"/>
          <w:szCs w:val="22"/>
        </w:rPr>
        <w:t>Stage 6 - Ports</w:t>
      </w:r>
      <w:r>
        <w:rPr>
          <w:rFonts w:cs="Times New Roman"/>
          <w:sz w:val="22"/>
          <w:szCs w:val="22"/>
        </w:rPr>
        <w:br/>
        <w:t xml:space="preserve">300 popper </w:t>
      </w:r>
    </w:p>
    <w:p>
      <w:pPr>
        <w:pStyle w:val="Standard"/>
        <w:ind w:right="1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tage 7 – Grab a Round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dium men rack </w:t>
      </w:r>
    </w:p>
    <w:p>
      <w:pPr>
        <w:pStyle w:val="Standard"/>
        <w:ind w:right="15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tage 8 - Support Side Poolballs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age 9 – 5 dot drill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tage 10 – Optional Shots</w:t>
      </w:r>
    </w:p>
    <w:p>
      <w:pPr>
        <w:pStyle w:val="Standard"/>
        <w:ind w:right="1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andard"/>
        <w:ind w:right="1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00yd  5 dot drill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0yd 2” IPSC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100yd Know Your Limit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100yd  Poolballs</w:t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0 paper IPSC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0yd popper</w:t>
      </w:r>
    </w:p>
    <w:p>
      <w:pPr>
        <w:pStyle w:val="Standard"/>
        <w:ind w:right="15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dium men rack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</w:rPr>
        <w:t>400yd lollipop</w:t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600yd IPSC target 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ed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len Wrenche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Yellow Tractor Pain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ps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rt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do list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ckup Angeles Blue Shee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hooters must sign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Club Waiver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Angeles Blue Shee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rite amount paid on signin sheet</w:t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t>Collect monies to manila envelope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y Angeles (Rifle Clubs Code20)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Match Repor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ndle all match papers into manila envelope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t>Run stage 3 &amp; 4 Simultaneous</w:t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t>Run stage 6 &amp; 7 Simultaneous</w:t>
      </w:r>
    </w:p>
    <w:sectPr>
      <w:type w:val="nextPage"/>
      <w:pgSz w:w="12240" w:h="15840"/>
      <w:pgMar w:left="765" w:right="585" w:gutter="0" w:header="0" w:top="405" w:footer="0" w:bottom="375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7:00Z</dcterms:created>
  <dc:creator>Randall</dc:creator>
  <dc:description/>
  <dc:language>en-US</dc:language>
  <cp:lastModifiedBy>Randall</cp:lastModifiedBy>
  <cp:lastPrinted>2014-11-08T21:14:00Z</cp:lastPrinted>
  <dcterms:modified xsi:type="dcterms:W3CDTF">2014-12-12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