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Times-Bold;Times New Roman" w:cs="Times New Roman"/>
          <w:b/>
          <w:b/>
          <w:bCs/>
          <w:sz w:val="20"/>
          <w:szCs w:val="20"/>
        </w:rPr>
      </w:pPr>
      <w:r>
        <w:rPr>
          <w:rFonts w:eastAsia="Times-Bold;Times New Roman" w:cs="Times New Roman"/>
          <w:b/>
          <w:bCs/>
          <w:sz w:val="20"/>
          <w:szCs w:val="20"/>
        </w:rPr>
        <w:t>4-27-14 Caprc Match COF</w:t>
      </w:r>
    </w:p>
    <w:p>
      <w:pPr>
        <w:pStyle w:val="Standard"/>
        <w:rPr>
          <w:rFonts w:eastAsia="Times-Bold;Times New Roman" w:cs="Times New Roman"/>
          <w:b/>
          <w:b/>
          <w:bCs/>
          <w:sz w:val="20"/>
          <w:szCs w:val="20"/>
        </w:rPr>
      </w:pPr>
      <w:r>
        <w:rPr>
          <w:rFonts w:eastAsia="Times-Bold;Times New Roman" w:cs="Times New Roman"/>
          <w:b/>
          <w:bCs/>
          <w:sz w:val="20"/>
          <w:szCs w:val="20"/>
        </w:rPr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tch rules:</w:t>
        <w:br/>
        <w:t>Bolt must be open during any position changes.</w:t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ge 1 - 500yd Cold bore</w:t>
        <w:br/>
        <w:t>Round count: up to 3</w:t>
        <w:br/>
        <w:t>Start position: Standing  behind prepped rifle, bolt open.</w:t>
        <w:br/>
        <w:t>On the start signal, engage the 500yd popper, re-engage only  if you miss. Bare hand only, no rear bag or glove.</w:t>
        <w:br/>
        <w:t>40 points for  first round a hit, 20 points for a second round hit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 points for a third round hit</w:t>
        <w:br/>
        <w:t>40 points possible</w:t>
        <w:br/>
        <w:t>30 seconds shoot time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ge 2 - 300yd Hostage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und count: 5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rt position: Standing  behind prepped rifle, bolt open.</w:t>
      </w:r>
    </w:p>
    <w:p>
      <w:pPr>
        <w:pStyle w:val="Standard"/>
        <w:ind w:right="15" w:hanging="0"/>
        <w:rPr/>
      </w:pPr>
      <w:r>
        <w:rPr>
          <w:rFonts w:cs="Times New Roman"/>
          <w:sz w:val="20"/>
          <w:szCs w:val="20"/>
        </w:rPr>
        <w:t>On the start signal, engage the hostage target at 300 yards with five rounds.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 points for shots within the scoring box or 10 points for any other bad guy hit and -20 points for any hostage hit.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0 points possible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0 sec prep, 60 sec shoot time.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ge 3 - Can't miss fast enough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und count: 5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rt position: Prone, on target, bolt closed.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n the start signal, engage the 300yd swinging dots from largest to smallest..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ates values as follows, largest to smallest: 10, 15, 20, 25, 30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0 points possible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 seconds shoot time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Stage 4 - Time ticking down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und count: 5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rt position: Standing  behind prepped rifle, bolt open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n the start signal, engage the 3" circle at 200yds with 1 shot. This stage is fired as 5 separate passes, with descending par times per pass as follows: 17, 14, 11, 8 and finally 5 seconds. Shots after the par time will cause one hit to be removed during scoring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 points per hit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0 points possibl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5 second shoot time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ge 5 - Transistion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und count: up to 10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rt position: Standing, port arms, bolt open.</w:t>
        <w:br/>
        <w:t>On the start signal, engage the targets from near to far with up to 2 rounds. Proceed to next target after impact or two misses.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ft skinny sammy is at ______yd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ight skinny sammy is at _____yd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mall IPSC flapper is at ______yd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pper is at 500yd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arge IPSC flapper is at 600yd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 points per 1</w:t>
      </w:r>
      <w:r>
        <w:rPr>
          <w:rFonts w:cs="Times New Roman"/>
          <w:sz w:val="20"/>
          <w:szCs w:val="20"/>
          <w:vertAlign w:val="superscript"/>
        </w:rPr>
        <w:t>st</w:t>
      </w:r>
      <w:r>
        <w:rPr>
          <w:rFonts w:cs="Times New Roman"/>
          <w:sz w:val="20"/>
          <w:szCs w:val="20"/>
        </w:rPr>
        <w:t xml:space="preserve"> round hit or 10points for 2</w:t>
      </w:r>
      <w:r>
        <w:rPr>
          <w:rFonts w:cs="Times New Roman"/>
          <w:sz w:val="20"/>
          <w:szCs w:val="20"/>
          <w:vertAlign w:val="superscript"/>
        </w:rPr>
        <w:t>nd</w:t>
      </w:r>
      <w:r>
        <w:rPr>
          <w:rFonts w:cs="Times New Roman"/>
          <w:sz w:val="20"/>
          <w:szCs w:val="20"/>
        </w:rPr>
        <w:t xml:space="preserve"> round hit.</w:t>
        <w:br/>
        <w:t>100 points possible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0 second shoot time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ge 6 - 15yd hostage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und count: 5</w:t>
        <w:br/>
        <w:t>Start position: Standing  behind prepped rifle, bolt open.</w:t>
      </w:r>
    </w:p>
    <w:p>
      <w:pPr>
        <w:pStyle w:val="Standard"/>
        <w:ind w:right="15" w:hanging="0"/>
        <w:rPr/>
      </w:pPr>
      <w:r>
        <w:rPr>
          <w:rFonts w:cs="Times New Roman"/>
          <w:sz w:val="20"/>
          <w:szCs w:val="20"/>
        </w:rPr>
        <w:t>On the start signal, engage the 5 hostage takers.</w:t>
        <w:br/>
        <w:t>1 shot per hostage taker</w:t>
        <w:br/>
        <w:t>+15 per hostage taker hit</w:t>
        <w:br/>
        <w:t>-15 per hostage hit</w:t>
        <w:br/>
        <w:t>75 points possible</w:t>
        <w:br/>
        <w:t>60 second shoot time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ge 7 - 300yd Standard KYL.</w:t>
        <w:br/>
        <w:t>Round count: up to 5</w:t>
        <w:br/>
        <w:t>Start position: Prone, bolt open.</w:t>
        <w:br/>
        <w:t>On the start signal, engage the circles from largest to smallest, stopping if you do not believe you can make a sure hit. A miss causes shooter to zero the whole target.</w:t>
        <w:br/>
        <w:t>Scoring as per points values on target.</w:t>
        <w:br/>
        <w:t>105 points possible</w:t>
        <w:br/>
        <w:t>60 seconds prep, 60 second shoot time.</w:t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br/>
        <w:t>Stage 8 - Poolball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und count: 9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rt position: Prone, bolt open.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n the start signal, engage the solid poolballs with 1 shot each. An 8 ball hit without also hitting all other solid balls causes all earned points to be lost.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 points per solid poolball hit and 30 points for the 8 ball.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0 points possible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0 seconds shoot time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ge 9 - Decisions, Decisions</w:t>
        <w:br/>
        <w:t>Round count: 10</w:t>
        <w:br/>
        <w:t>Start position: Standing at bench, rifle at port arms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oose the 300yd plate you will shoot for the whole stage and call it out to the scorekeeper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int values of plates, largest to smallest: 3, 6, 9, 12, 15</w:t>
        <w:br/>
        <w:t>On the start signal, engage your 300yd plate from the bench until hit. Engage the 500yd popper with 1 round. Repeat until 10 rounds are expended or time expires.</w:t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>500yd hits will be worth the same as your chosen 300yd plate.</w:t>
        <w:br/>
        <w:t>150 points possible</w:t>
        <w:br/>
        <w:t>99 seconds shoot time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ge 10 - Hotbore</w:t>
        <w:br/>
        <w:t>Round count: 1</w:t>
      </w:r>
    </w:p>
    <w:p>
      <w:pPr>
        <w:pStyle w:val="Standard"/>
        <w:ind w:right="15" w:hanging="0"/>
        <w:rPr/>
      </w:pPr>
      <w:r>
        <w:rPr>
          <w:rFonts w:cs="Times New Roman"/>
          <w:sz w:val="20"/>
          <w:szCs w:val="20"/>
        </w:rPr>
        <w:t>Start position: Prone, bolt open.</w:t>
        <w:br/>
        <w:t>On the start signal, engage the 100yd 3/4" square with 1 shot from the prone position.</w:t>
        <w:br/>
        <w:t>25 points for a hit</w:t>
        <w:br/>
        <w:t>25 points possible</w:t>
        <w:br/>
        <w:t>60 seconds prep, 10 second shoot time</w:t>
        <w:br/>
      </w:r>
    </w:p>
    <w:sectPr>
      <w:type w:val="nextPage"/>
      <w:pgSz w:w="12240" w:h="15840"/>
      <w:pgMar w:left="765" w:right="585" w:gutter="0" w:header="0" w:top="405" w:footer="0" w:bottom="37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14:00Z</dcterms:created>
  <dc:creator>Randall</dc:creator>
  <dc:description/>
  <dc:language>en-US</dc:language>
  <cp:lastModifiedBy>Randall</cp:lastModifiedBy>
  <cp:lastPrinted>2014-04-23T22:21:00Z</cp:lastPrinted>
  <dcterms:modified xsi:type="dcterms:W3CDTF">2014-04-24T0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