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age 1</w:t>
        <w:br/>
        <w:t>400yd coldbore</w:t>
        <w:br/>
        <w:t>Round count: 2</w:t>
        <w:br/>
        <w:t>On the beep, engage the 6" dot at 400yds with 1 or 2 shots.</w:t>
        <w:br/>
        <w:t>50 points for a first round hit, 20 points for first round miss and a 2nd round hit or 0 points for two misses.</w:t>
        <w:br/>
        <w:t>50 points possible</w:t>
        <w:br/>
        <w:t>60 seconds prep, 30 seconds shoot time.</w:t>
        <w:br/>
        <w:br/>
        <w:t>Stage 2</w:t>
        <w:br/>
        <w:t>200 yard hostage.</w:t>
        <w:br/>
        <w:t>Round count: 4</w:t>
        <w:br/>
        <w:t>On the beep, engage the hostage target at 200 yards from the prone position with two rounds on each side.</w:t>
        <w:br/>
        <w:t>20 points for bad guy and -20 points for hostage hit.</w:t>
        <w:br/>
        <w:t>80 points possible</w:t>
        <w:br/>
        <w:t>30 sec prep and 60 sec shoot.</w:t>
        <w:br/>
        <w:br/>
        <w:t>Stage 3</w:t>
        <w:br/>
        <w:t>25yd 5 dot drill on 1/2" dots.</w:t>
        <w:br/>
        <w:t>Round count: 5</w:t>
        <w:br/>
        <w:t>On the beep, engage the 1/2" dots at 25yds with 1 shot each.</w:t>
        <w:br/>
        <w:t>10 points per dot.</w:t>
        <w:br/>
        <w:t>50 points possible.</w:t>
        <w:br/>
        <w:t>60 seconds prep, 60 seconds shoot time.</w:t>
        <w:br/>
        <w:t>Use a 2x4 laying on edge with cardboard or heavy card stock stapled to the edge of 2x4 to keep the target very close to the ground.</w:t>
        <w:br/>
        <w:br/>
        <w:t>Stage 4</w:t>
        <w:br/>
        <w:t>Holdovers, in and out.</w:t>
        <w:br/>
        <w:t>Round count: 7</w:t>
        <w:br/>
        <w:t>On the beep, engage the plates in the following order: 400 circle, 300 small paddle, 200 little man, 150 circle, 200 little man, 300 small paddle, 400 circle. Shooter may not turn elevation knob during the string of fire.</w:t>
        <w:br/>
        <w:t>15 points per hit.</w:t>
        <w:br/>
        <w:t>105 points possible.</w:t>
        <w:br/>
        <w:t>60 seconds prep, 60 seconds shoot time.</w:t>
        <w:br/>
        <w:br/>
        <w:t>Stage 5</w:t>
        <w:br/>
        <w:t>100yd poker chips from behind the yellow line.</w:t>
        <w:br/>
        <w:t>Round count: 5</w:t>
        <w:br/>
        <w:t xml:space="preserve">Start with ammo on the back benches &amp; a round in hand, on the beep, move to rifle, engage a dot, open bolt, retrieve another round and engage another dot, repeat until finished. </w:t>
        <w:br/>
        <w:t>20 points per broken poker chip.</w:t>
        <w:br/>
        <w:t>100 points possible.</w:t>
        <w:br/>
        <w:t>60 seconds prep, 80 second shoot time.</w:t>
        <w:br/>
      </w:r>
    </w:p>
    <w:p>
      <w:pPr>
        <w:pStyle w:val="Normal"/>
        <w:rPr>
          <w:sz w:val="20"/>
          <w:szCs w:val="20"/>
          <w:lang w:val="en-GB"/>
        </w:rPr>
      </w:pPr>
      <w:r>
        <w:br w:type="column"/>
      </w:r>
      <w:r>
        <w:rPr>
          <w:sz w:val="20"/>
          <w:szCs w:val="20"/>
          <w:lang w:val="en-GB"/>
        </w:rPr>
        <w:t>Stage 6</w:t>
        <w:br/>
        <w:t>Unsupported positions.</w:t>
        <w:br/>
        <w:t>Round count: 8</w:t>
        <w:br/>
        <w:t>On the beep, engage the 100yd mini IPSC target center of mass with 2 shots offhand, 2 shots kneeling, 2 shots seated and finally 2 shots from unsupported prone.</w:t>
        <w:br/>
        <w:t>Scoring as per the point values on the target.</w:t>
        <w:br/>
        <w:t>80 points possible.</w:t>
        <w:br/>
        <w:t>60 seconds prep, 60 seconds shoot time.</w:t>
        <w:br/>
        <w:br/>
        <w:t>Stage 7</w:t>
        <w:br/>
        <w:t>100 yard spelling bee</w:t>
        <w:br/>
        <w:t>Round count: 5</w:t>
        <w:br/>
        <w:t>On the beep, spell out an assigned 5 letter word by shooting the letters on the target form the prone position.</w:t>
        <w:br/>
        <w:t>30 points for spelling the word or 0 points if a letter is missed.</w:t>
        <w:br/>
        <w:t>30 seconds prep, 60 seconds shoot time.</w:t>
        <w:br/>
        <w:br/>
        <w:t>Stage 8</w:t>
        <w:br/>
        <w:t>Steel Madness</w:t>
        <w:br/>
        <w:t>Round count: 8</w:t>
        <w:br/>
        <w:t>On the beep, engage the the targets as they are called out. Targets will be the 150 dots, 200 little men, 300 flippers and 400 dots.</w:t>
        <w:br/>
        <w:t>10 points per hit</w:t>
        <w:br/>
        <w:t>80 points possible.</w:t>
        <w:br/>
        <w:t>60 seconds prep, 120 seconds shoot time.</w:t>
        <w:br/>
        <w:br/>
        <w:t>Stage 9</w:t>
        <w:br/>
        <w:t>300 yard IPSC.</w:t>
        <w:br/>
        <w:t>Round count: 5</w:t>
        <w:br/>
        <w:t>on the beep engage the small ipsc target with 5 rounds from the prone position.</w:t>
        <w:br/>
        <w:t>10 points for hitting the black conter and 5 for other hits.</w:t>
        <w:br/>
        <w:t>50 points possible.</w:t>
        <w:br/>
        <w:t>60 sec prep and 30 sec shoot time. 50 possible points.</w:t>
        <w:br/>
        <w:br/>
        <w:t>Stage 10</w:t>
        <w:br/>
        <w:t>Shooting aces.</w:t>
        <w:br/>
        <w:t>Round count: 1</w:t>
        <w:br/>
        <w:t>On the beep, engage the square in the center of the playing card target with 1 shot.</w:t>
        <w:br/>
        <w:t>25 points for a hit touching the white center, 15 points for a hit touching the black line, but not touching the white center.</w:t>
        <w:br/>
        <w:t>25 points possible.</w:t>
        <w:br/>
        <w:t>60 seconds prep, 10 seconds shoot tim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California Precision Rifle Club match Course of Fire #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2:31:00Z</dcterms:created>
  <dc:creator>Randall Rausch</dc:creator>
  <dc:description/>
  <cp:keywords/>
  <dc:language>en-US</dc:language>
  <cp:lastModifiedBy>Randall Rausch</cp:lastModifiedBy>
  <cp:lastPrinted>2010-07-08T15:45:00Z</cp:lastPrinted>
  <dcterms:modified xsi:type="dcterms:W3CDTF">2010-07-08T22:45:00Z</dcterms:modified>
  <cp:revision>2</cp:revision>
  <dc:subject/>
  <dc:title>California Precision Rifle Club match Course of Fire #2</dc:title>
</cp:coreProperties>
</file>