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  <w:t>12/14/14 Caprc Match course of fire</w:t>
      </w:r>
    </w:p>
    <w:p>
      <w:pPr>
        <w:pStyle w:val="Standard"/>
        <w:rPr/>
      </w:pPr>
      <w:hyperlink w:anchor="p28841">
        <w:r>
          <w:rPr>
            <w:rFonts w:eastAsia="Times-Bold;Times New Roman" w:cs="Times New Roman"/>
            <w:b/>
            <w:bCs/>
            <w:sz w:val="22"/>
            <w:szCs w:val="22"/>
          </w:rPr>
        </w:r>
      </w:hyperlink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tch rules:</w:t>
      </w:r>
      <w:r>
        <w:rPr>
          <w:rFonts w:cs="Times New Roman"/>
          <w:sz w:val="22"/>
          <w:szCs w:val="22"/>
        </w:rPr>
        <w:br/>
        <w:t>Bolt must be open during any position changes.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more than 5 rounds in a magazine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elevation adjustments after first shot of each stage.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No prep between stages.</w:t>
        <w:br/>
        <w:br/>
      </w:r>
      <w:r>
        <w:rPr>
          <w:rFonts w:cs="Times New Roman"/>
          <w:b/>
          <w:sz w:val="22"/>
          <w:szCs w:val="22"/>
        </w:rPr>
        <w:t>Stage 1</w:t>
      </w:r>
      <w:r>
        <w:rPr>
          <w:rFonts w:cs="Times New Roman"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Coldbore</w:t>
      </w:r>
      <w:r>
        <w:rPr>
          <w:sz w:val="22"/>
          <w:szCs w:val="22"/>
        </w:rPr>
        <w:br/>
        <w:t>Round count: up to 3</w:t>
      </w:r>
    </w:p>
    <w:p>
      <w:pPr>
        <w:pStyle w:val="Standard"/>
        <w:ind w:right="15" w:hanging="0"/>
        <w:rPr>
          <w:sz w:val="22"/>
          <w:szCs w:val="22"/>
        </w:rPr>
      </w:pPr>
      <w:r>
        <w:rPr>
          <w:sz w:val="22"/>
          <w:szCs w:val="22"/>
        </w:rPr>
        <w:t>Start Position: Standing Port Arms</w:t>
        <w:br/>
        <w:t>On the start signal, engage the 400yd lollipop until target is hit or time expires.</w:t>
      </w:r>
    </w:p>
    <w:p>
      <w:pPr>
        <w:pStyle w:val="Standard"/>
        <w:ind w:right="15" w:hanging="0"/>
        <w:rPr/>
      </w:pPr>
      <w:r>
        <w:rPr>
          <w:sz w:val="22"/>
          <w:szCs w:val="22"/>
        </w:rPr>
        <w:t>40 points for a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ound hit</w:t>
      </w:r>
    </w:p>
    <w:p>
      <w:pPr>
        <w:pStyle w:val="Standard"/>
        <w:ind w:right="15" w:hanging="0"/>
        <w:rPr/>
      </w:pPr>
      <w:r>
        <w:rPr>
          <w:sz w:val="22"/>
          <w:szCs w:val="22"/>
        </w:rPr>
        <w:t>20 points for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ound hit</w:t>
      </w:r>
    </w:p>
    <w:p>
      <w:pPr>
        <w:pStyle w:val="Standard"/>
        <w:ind w:right="15" w:hanging="0"/>
        <w:rPr/>
      </w:pPr>
      <w:r>
        <w:rPr>
          <w:sz w:val="22"/>
          <w:szCs w:val="22"/>
        </w:rPr>
        <w:t>10 points for a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ound hit</w:t>
        <w:br/>
        <w:t>40 points possible</w:t>
        <w:br/>
        <w:t>30 second shoot time</w:t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sz w:val="22"/>
          <w:szCs w:val="22"/>
        </w:rPr>
        <w:t>Stage 2 - 100yd Know Your Limits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Round Count: up to 5</w:t>
        <w:br/>
        <w:t>Start position: Prone, bolt open.</w:t>
        <w:br/>
        <w:t>On the start signal, engage your circles. A miss causes all points on the target to be lost.</w:t>
        <w:br/>
        <w:t>Point values on target are 10,15, 20, 30, and 50.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125 points possible</w:t>
        <w:br/>
        <w:t>60 second shoot time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tage 3 - Near &amp; Far</w:t>
        <w:br/>
      </w:r>
      <w:r>
        <w:rPr>
          <w:sz w:val="22"/>
          <w:szCs w:val="22"/>
        </w:rPr>
        <w:t>Round count: up to 10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Start Position: Standing Port Arms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On the start signal, drop to bench and engage your first medium man until hit and then engage the 600yd IPSC target until hit. Repeat sequence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edium men until all rounds fired or time expires.</w:t>
        <w:br/>
        <w:t>15 points per hit</w:t>
        <w:br/>
        <w:t>90 points possible</w:t>
        <w:br/>
        <w:t>90 second shoot time</w:t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tage 4 – Stand &amp; Deliver</w:t>
      </w:r>
      <w:r>
        <w:rPr>
          <w:rFonts w:cs="Times New Roman"/>
          <w:sz w:val="22"/>
          <w:szCs w:val="22"/>
        </w:rPr>
        <w:br/>
        <w:t>Round Count 6</w:t>
        <w:br/>
        <w:t>Start Position: Standing Port Arms</w:t>
        <w:br/>
        <w:t>Only sling and shooting glove allowed for standing. Bipod and rear bag are allowed in prone.</w:t>
        <w:br/>
        <w:t>On the start signal shooters will engage popper at 300yds from an unsupported standing position until target is hit.</w:t>
        <w:br/>
        <w:t>Once shooter successfully hits the target, they will then proceed to engage the 400yd lollipop target with remaining rounds from the prone position.</w:t>
        <w:br/>
        <w:t>15 points per hit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0 points possible</w:t>
        <w:br/>
        <w:t>90 seconds shoot time</w:t>
        <w:br/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sz w:val="22"/>
          <w:szCs w:val="22"/>
        </w:rPr>
        <w:t>Stage 5 – Seated</w:t>
      </w:r>
      <w:r>
        <w:rPr>
          <w:rFonts w:cs="Times New Roman"/>
          <w:sz w:val="22"/>
          <w:szCs w:val="22"/>
        </w:rPr>
        <w:br/>
        <w:t>Round count 10</w:t>
        <w:br/>
      </w:r>
      <w:r>
        <w:rPr>
          <w:sz w:val="22"/>
          <w:szCs w:val="22"/>
        </w:rPr>
        <w:t>Start Position: Standing Port Arms</w:t>
      </w:r>
      <w:r>
        <w:rPr>
          <w:rFonts w:cs="Times New Roman"/>
          <w:sz w:val="22"/>
          <w:szCs w:val="22"/>
        </w:rPr>
        <w:br/>
        <w:t>Upon start signal, shooter will engage 200 paper IPSC with ten rounds from the seated position.</w:t>
        <w:br/>
        <w:t>10 points per hit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 points possible</w:t>
        <w:br/>
        <w:t>90 seconds shoot time</w:t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sz w:val="22"/>
          <w:szCs w:val="22"/>
        </w:rPr>
        <w:t>Stage 6 - Ports</w:t>
      </w:r>
      <w:r>
        <w:rPr>
          <w:rFonts w:cs="Times New Roman"/>
          <w:sz w:val="22"/>
          <w:szCs w:val="22"/>
        </w:rPr>
        <w:br/>
        <w:t>Round count 10</w:t>
        <w:br/>
      </w:r>
      <w:r>
        <w:rPr>
          <w:sz w:val="22"/>
          <w:szCs w:val="22"/>
        </w:rPr>
        <w:t>Start Position: Standing Port Arms</w:t>
      </w:r>
      <w:r>
        <w:rPr>
          <w:rFonts w:cs="Times New Roman"/>
          <w:sz w:val="22"/>
          <w:szCs w:val="22"/>
        </w:rPr>
        <w:br/>
        <w:t>Upon start signal, shooter will engage 300 popper with two rounds from each port.</w:t>
        <w:br/>
        <w:t>10 points per hit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100 points possible</w:t>
        <w:br/>
        <w:t>90 seconds shoot time</w:t>
      </w:r>
    </w:p>
    <w:p>
      <w:pPr>
        <w:pStyle w:val="Standard"/>
        <w:ind w:right="15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tage 7 – Grab a Round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und count: 6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rt position: Standing at rear bench. 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On the start signal, advance to grounded rifle and engage the medium men rack from left to right. Shooter must retrieve each round from rear bench.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15 points per hit.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90 points possible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0 seconds shoot time</w:t>
      </w:r>
    </w:p>
    <w:p>
      <w:pPr>
        <w:pStyle w:val="Standard"/>
        <w:ind w:right="15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sz w:val="22"/>
          <w:szCs w:val="22"/>
        </w:rPr>
        <w:t>Stage 8 - Support Side Poolballs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und count: 9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rt position: Prone, bolt open.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n the start signal, engage the solid poolballs with 1 shot each from the support side. An 8 ball hit without also hitting all other solid balls causes all earned points to be lost.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 points per solid poolball hit and 30 points for the 8 ball.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 points possible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90 seconds shoot time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age 9 – 5 dot drill</w:t>
      </w:r>
      <w:r>
        <w:rPr>
          <w:rFonts w:cs="Times New Roman"/>
          <w:sz w:val="22"/>
          <w:szCs w:val="22"/>
        </w:rPr>
        <w:br/>
        <w:t>Round count: 5</w:t>
      </w:r>
    </w:p>
    <w:p>
      <w:pPr>
        <w:pStyle w:val="Standard"/>
        <w:ind w:right="15" w:hanging="0"/>
        <w:rPr/>
      </w:pPr>
      <w:r>
        <w:rPr>
          <w:sz w:val="22"/>
          <w:szCs w:val="22"/>
        </w:rPr>
        <w:t>Start Position: Standing Port Arms</w:t>
      </w:r>
      <w:r>
        <w:rPr>
          <w:rFonts w:cs="Times New Roman"/>
          <w:sz w:val="22"/>
          <w:szCs w:val="22"/>
        </w:rPr>
        <w:br/>
        <w:t>On the start signal, engage the 100yd dots from the prone position with one shot each.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 points per hit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 points possible</w:t>
        <w:br/>
        <w:t>90 second shoot time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sz w:val="22"/>
          <w:szCs w:val="22"/>
        </w:rPr>
        <w:t>Stage 10 – Optional Shots</w:t>
      </w:r>
    </w:p>
    <w:sectPr>
      <w:type w:val="nextPage"/>
      <w:pgSz w:w="12240" w:h="15840"/>
      <w:pgMar w:left="765" w:right="675" w:gutter="0" w:header="0" w:top="675" w:footer="0" w:bottom="636"/>
      <w:pgNumType w:fmt="decimal"/>
      <w:cols w:num="2" w:equalWidth="false" w:sep="false">
        <w:col w:w="5325" w:space="224"/>
        <w:col w:w="52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8:00Z</dcterms:created>
  <dc:creator>Randall</dc:creator>
  <dc:description/>
  <dc:language>en-US</dc:language>
  <cp:lastModifiedBy>Randall</cp:lastModifiedBy>
  <cp:lastPrinted>2014-12-11T22:04:00Z</cp:lastPrinted>
  <dcterms:modified xsi:type="dcterms:W3CDTF">2014-12-12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