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0"/>
          <w:szCs w:val="20"/>
        </w:rPr>
      </w:pPr>
      <w:r>
        <w:rPr>
          <w:rFonts w:eastAsia="Times-Bold;Times New Roman" w:cs="Times New Roman"/>
          <w:b/>
          <w:bCs/>
          <w:sz w:val="20"/>
          <w:szCs w:val="20"/>
        </w:rPr>
        <w:t>11/9/14 Caprc Match course of fire</w:t>
      </w:r>
    </w:p>
    <w:p>
      <w:pPr>
        <w:pStyle w:val="Standard"/>
        <w:rPr/>
      </w:pPr>
      <w:hyperlink w:anchor="p28841">
        <w:r>
          <w:rPr>
            <w:rFonts w:eastAsia="Times-Bold;Times New Roman" w:cs="Times New Roman"/>
            <w:b/>
            <w:bCs/>
            <w:sz w:val="20"/>
            <w:szCs w:val="20"/>
          </w:rPr>
        </w:r>
      </w:hyperlink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atch rules:</w:t>
      </w:r>
      <w:r>
        <w:rPr>
          <w:rFonts w:cs="Times New Roman"/>
          <w:sz w:val="20"/>
          <w:szCs w:val="20"/>
        </w:rPr>
        <w:br/>
        <w:t>Bolt must be open during any position changes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 more than 5 rounds in a magazine</w:t>
        <w:br/>
        <w:br/>
      </w:r>
      <w:r>
        <w:rPr>
          <w:rFonts w:cs="Times New Roman"/>
          <w:b/>
          <w:sz w:val="20"/>
          <w:szCs w:val="20"/>
        </w:rPr>
        <w:t>Stage 1</w:t>
      </w:r>
      <w:r>
        <w:rPr>
          <w:rFonts w:cs="Times New Roman"/>
          <w:sz w:val="20"/>
          <w:szCs w:val="20"/>
        </w:rPr>
        <w:t xml:space="preserve"> - 100yd KYL Cold Bore</w:t>
        <w:br/>
        <w:t>Round Count 1</w:t>
        <w:br/>
        <w:t>Start position: Standing Port Arms</w:t>
        <w:br/>
        <w:t>On the start signal shooters may drop to a prone position and identify their numbered paper target at 100 yards.</w:t>
        <w:br/>
        <w:t>Shooters will then pick one dot and shoot it on a standard KYL paper target. One shot only.</w:t>
        <w:br/>
        <w:t>Point values on target 10,15, 20, 30, or 50 depending on the size of the dot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0 points possible</w:t>
        <w:br/>
        <w:t>20 second shoot time</w:t>
        <w:br/>
        <w:br/>
      </w:r>
      <w:r>
        <w:rPr>
          <w:rFonts w:cs="Times New Roman"/>
          <w:b/>
          <w:sz w:val="20"/>
          <w:szCs w:val="20"/>
        </w:rPr>
        <w:t>Stage 2</w:t>
      </w:r>
      <w:r>
        <w:rPr>
          <w:rFonts w:cs="Times New Roman"/>
          <w:sz w:val="20"/>
          <w:szCs w:val="20"/>
        </w:rPr>
        <w:t xml:space="preserve"> - Positional Shenanigans </w:t>
        <w:br/>
        <w:t>Round Count 10</w:t>
        <w:br/>
        <w:t>Start Position: Standing Port Arms</w:t>
        <w:br/>
        <w:t>Only sling and shooting glove allowed for this stage. Bag under ankle ok for kneeling and seated.</w:t>
        <w:br/>
        <w:t>On the start signal shooters will engage steel IPSC at 350yds from an unsupported standing position.</w:t>
        <w:br/>
        <w:t>Once shooter successfully hits the target, they will then proceed to engage the target from a kneeling position.</w:t>
        <w:br/>
        <w:t>Again, once shooter successfully hits the target they will then proceed to the seated position to engage the target.</w:t>
        <w:br/>
        <w:t>Once shooter successfully hits target they may then transition to an unsupported prone position for all remaining rounds.</w:t>
        <w:br/>
        <w:t>10 points per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  <w:br/>
        <w:t>120 seconds shoot time</w:t>
        <w:br/>
        <w:br/>
      </w:r>
      <w:r>
        <w:rPr>
          <w:rFonts w:cs="Times New Roman"/>
          <w:b/>
          <w:sz w:val="20"/>
          <w:szCs w:val="20"/>
        </w:rPr>
        <w:t>Stage 3</w:t>
      </w:r>
      <w:r>
        <w:rPr>
          <w:rFonts w:cs="Times New Roman"/>
          <w:sz w:val="20"/>
          <w:szCs w:val="20"/>
        </w:rPr>
        <w:t xml:space="preserve"> - Random Swingers 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 10 rounds max</w:t>
        <w:br/>
        <w:t>Start Position: Port Arms</w:t>
        <w:br/>
        <w:t>The RO will draw four numbers out of a hat to designate the target engagement order and instruct the two shooters on what the order is to be. IE: 4231</w:t>
        <w:br/>
        <w:t>Each target must be hit to move to the next target, any targets hit out of order count as no points for the hit.</w:t>
        <w:br/>
        <w:t>Shooters will then engage 200yd little man swingers in order called out with up to 5 rounds from bench top position.</w:t>
        <w:br/>
        <w:t>Once all four targets are cleared in the proper order, or 5 rounds have been expended, shooters will then drop to a support side prone position and repeat process with up to 5 rounds.</w:t>
        <w:br/>
        <w:t>10 points per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0 points possible</w:t>
        <w:br/>
        <w:t>70 seconds shoot time.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br/>
      </w:r>
      <w:r>
        <w:rPr>
          <w:rFonts w:cs="Times New Roman"/>
          <w:b/>
          <w:bCs/>
          <w:sz w:val="20"/>
          <w:szCs w:val="20"/>
        </w:rPr>
        <w:t xml:space="preserve">Stage 4 - </w:t>
      </w:r>
      <w:r>
        <w:rPr>
          <w:rFonts w:cs="Times New Roman"/>
          <w:sz w:val="20"/>
          <w:szCs w:val="20"/>
        </w:rPr>
        <w:t xml:space="preserve">Target I.D. </w:t>
        <w:br/>
        <w:t>Round Count: 6</w:t>
        <w:br/>
        <w:t>Start position: Standing behind prepped rifle, bolt open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fter prep, the shooters in first relay will be given a verbal description of their target. Shooters in second relay will be given a description of a different target after their prep period.</w:t>
        <w:br/>
        <w:t>On the start signal, engage described faces with 2 rounds each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points per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points possible</w:t>
      </w:r>
    </w:p>
    <w:p>
      <w:pPr>
        <w:pStyle w:val="Standard"/>
        <w:ind w:right="1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60 seconds prep time.</w:t>
        <w:br/>
        <w:t>60 seconds shoot time.</w:t>
        <w:br/>
      </w:r>
    </w:p>
    <w:p>
      <w:pPr>
        <w:pStyle w:val="Standard"/>
        <w:ind w:right="1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Stage 5</w:t>
      </w:r>
      <w:r>
        <w:rPr>
          <w:rFonts w:cs="Times New Roman"/>
          <w:sz w:val="20"/>
          <w:szCs w:val="20"/>
        </w:rPr>
        <w:t xml:space="preserve"> - Barricade</w:t>
        <w:br/>
        <w:t>Round count 6</w:t>
        <w:br/>
        <w:t>Start Position: Port Arms behind 3 step barricade</w:t>
        <w:br/>
        <w:t>Upon start signal, shooter will engage 350 IPSC then 500 IPSC with one round each from the top position of the barricade.</w:t>
        <w:br/>
        <w:t>Shooter will move to the next step down and repeat and then repeat one more time at the lowest level of the barricade.</w:t>
        <w:br/>
        <w:t>10 points per hit</w:t>
      </w:r>
    </w:p>
    <w:p>
      <w:pPr>
        <w:pStyle w:val="Standard"/>
        <w:ind w:right="15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60 points possible</w:t>
        <w:br/>
        <w:t>90 seconds shoot time</w:t>
      </w:r>
    </w:p>
    <w:p>
      <w:pPr>
        <w:pStyle w:val="Standard"/>
        <w:ind w:right="15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tage 6 – </w:t>
      </w:r>
      <w:r>
        <w:rPr>
          <w:rFonts w:cs="Times New Roman"/>
          <w:sz w:val="20"/>
          <w:szCs w:val="20"/>
        </w:rPr>
        <w:t>Ray’s Revenge</w:t>
        <w:br/>
        <w:t>Round Count: 9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Standing, Port Arm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hooter must declare what level of barricade they will be using prior to the start signal.</w:t>
        <w:br/>
        <w:t>On the start signal, engage medium men rack at 200 using their chosen level of the barricade from left to right until all rounds are fired or time expires.</w:t>
        <w:br/>
        <w:t>Shooters who use the lowest ports will have each hit counted as 3 points each</w:t>
        <w:br/>
        <w:t>Shooters who use the middle ports will have each hit count as 5 points each</w:t>
        <w:br/>
        <w:t xml:space="preserve">Shooters who use the top of the barricade will have each hit count as 10 points each 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90 points possibl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0 seconds shoot tim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0"/>
          <w:szCs w:val="20"/>
        </w:rPr>
        <w:t>Stage 7</w:t>
      </w:r>
      <w:r>
        <w:rPr>
          <w:rFonts w:cs="Times New Roman"/>
          <w:sz w:val="20"/>
          <w:szCs w:val="20"/>
        </w:rPr>
        <w:t xml:space="preserve"> - Poolball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und count: 9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rt position: Prone, bolt open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n the start signal, engage the solid poolballs with 1 shot each. An 8 ball hit without also hitting all other solid balls causes all earned points to be lost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points per solid poolball hit and 30 points for the 8 ball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points possibl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seconds shoot tim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bCs/>
          <w:sz w:val="20"/>
          <w:szCs w:val="20"/>
        </w:rPr>
        <w:t xml:space="preserve">Stage 8 - </w:t>
      </w:r>
      <w:r>
        <w:rPr>
          <w:rFonts w:cs="Times New Roman"/>
          <w:sz w:val="20"/>
          <w:szCs w:val="20"/>
        </w:rPr>
        <w:t>Holdovers</w:t>
        <w:br/>
        <w:t>Round Count: 6</w:t>
        <w:br/>
        <w:t>Start position: prone, bolt open.</w:t>
        <w:br/>
        <w:t>On the start signal, engage 100 yd dot with 1 round,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Then engage 350 yd target with one round(holdover only),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Then engage 500 yd target with one round(holdover only),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Then repeat the sequence again.</w:t>
        <w:br/>
        <w:t>10 points per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 points possible</w:t>
        <w:br/>
        <w:t>60 seconds shoot time</w:t>
        <w:br/>
        <w:br/>
      </w:r>
      <w:r>
        <w:rPr>
          <w:rFonts w:cs="Times New Roman"/>
          <w:b/>
          <w:bCs/>
          <w:sz w:val="20"/>
          <w:szCs w:val="20"/>
        </w:rPr>
        <w:t xml:space="preserve">Stage 9 - </w:t>
      </w:r>
      <w:r>
        <w:rPr>
          <w:rFonts w:cs="Times New Roman"/>
          <w:bCs/>
          <w:sz w:val="20"/>
          <w:szCs w:val="20"/>
        </w:rPr>
        <w:t>Hotbore</w:t>
      </w:r>
      <w:r>
        <w:rPr>
          <w:rFonts w:cs="Times New Roman"/>
          <w:sz w:val="20"/>
          <w:szCs w:val="20"/>
        </w:rPr>
        <w:br/>
        <w:t>Round count: up to 3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Start position: Sling prone, bolt open.</w:t>
        <w:br/>
        <w:t>On the start signal, engage the 500yd IPSC from the unsupported prone position until target is hit or time expires.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 points for a 1</w:t>
      </w:r>
      <w:r>
        <w:rPr>
          <w:rFonts w:cs="Times New Roman"/>
          <w:sz w:val="20"/>
          <w:szCs w:val="20"/>
          <w:vertAlign w:val="superscript"/>
        </w:rPr>
        <w:t>st</w:t>
      </w:r>
      <w:r>
        <w:rPr>
          <w:rFonts w:cs="Times New Roman"/>
          <w:sz w:val="20"/>
          <w:szCs w:val="20"/>
        </w:rPr>
        <w:t xml:space="preserve"> round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 points for a 2</w:t>
      </w:r>
      <w:r>
        <w:rPr>
          <w:rFonts w:cs="Times New Roman"/>
          <w:sz w:val="20"/>
          <w:szCs w:val="20"/>
          <w:vertAlign w:val="superscript"/>
        </w:rPr>
        <w:t>nd</w:t>
      </w:r>
      <w:r>
        <w:rPr>
          <w:rFonts w:cs="Times New Roman"/>
          <w:sz w:val="20"/>
          <w:szCs w:val="20"/>
        </w:rPr>
        <w:t xml:space="preserve"> round hit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 points for a 3</w:t>
      </w:r>
      <w:r>
        <w:rPr>
          <w:rFonts w:cs="Times New Roman"/>
          <w:sz w:val="20"/>
          <w:szCs w:val="20"/>
          <w:vertAlign w:val="superscript"/>
        </w:rPr>
        <w:t>rd</w:t>
      </w:r>
      <w:r>
        <w:rPr>
          <w:rFonts w:cs="Times New Roman"/>
          <w:sz w:val="20"/>
          <w:szCs w:val="20"/>
        </w:rPr>
        <w:t xml:space="preserve"> round hit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40 points possible</w:t>
        <w:br/>
        <w:t>30 second shoot time</w:t>
      </w:r>
    </w:p>
    <w:sectPr>
      <w:type w:val="nextPage"/>
      <w:pgSz w:w="12240" w:h="15840"/>
      <w:pgMar w:left="765" w:right="675" w:gutter="0" w:header="0" w:top="675" w:footer="0" w:bottom="636"/>
      <w:pgNumType w:fmt="decimal"/>
      <w:cols w:num="2" w:equalWidth="false" w:sep="false">
        <w:col w:w="5325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14:00Z</dcterms:created>
  <dc:creator>Randall</dc:creator>
  <dc:description/>
  <dc:language>en-US</dc:language>
  <cp:lastModifiedBy>Randall</cp:lastModifiedBy>
  <cp:lastPrinted>2014-08-20T22:57:00Z</cp:lastPrinted>
  <dcterms:modified xsi:type="dcterms:W3CDTF">2014-11-09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