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</w:tblGrid>
      <w:tr>
        <w:trPr/>
        <w:tc>
          <w:tcPr>
            <w:tcW w:w="526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Caprc 2-26-12 Rimfire Course of Fire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b/>
                <w:bCs/>
                <w:sz w:val="21"/>
                <w:szCs w:val="21"/>
              </w:rPr>
              <w:t>Match Rules:</w:t>
            </w:r>
            <w:r>
              <w:rPr>
                <w:sz w:val="21"/>
                <w:szCs w:val="21"/>
              </w:rPr>
              <w:br/>
              <w:t>Only 10 rounds in the gun at any time.</w:t>
              <w:br/>
              <w:t>You may load during prep.</w:t>
              <w:br/>
              <w:t>Bolt open or safety engaged during any position changes.</w:t>
              <w:br/>
              <w:br/>
            </w:r>
            <w:r>
              <w:rPr>
                <w:b/>
                <w:bCs/>
                <w:sz w:val="21"/>
                <w:szCs w:val="21"/>
              </w:rPr>
              <w:t>Stage 1</w:t>
            </w:r>
            <w:r>
              <w:rPr>
                <w:sz w:val="21"/>
                <w:szCs w:val="21"/>
              </w:rPr>
              <w:br/>
              <w:t>100yd Cold bore</w:t>
              <w:br/>
              <w:t>Round count: 1</w:t>
              <w:br/>
              <w:t>Start position: Standing at yellow line, rifle on ground, bolt open.</w:t>
              <w:br/>
              <w:t>On the beep, engage the 2" dot at 100yds.</w:t>
              <w:br/>
              <w:t>55 points for a hit.</w:t>
              <w:br/>
              <w:t>55 points possible</w:t>
              <w:br/>
              <w:t>60 seconds prep, 30 seconds shoot time.</w:t>
              <w:br/>
              <w:br/>
            </w:r>
            <w:r>
              <w:rPr>
                <w:b/>
                <w:bCs/>
                <w:sz w:val="21"/>
                <w:szCs w:val="21"/>
              </w:rPr>
              <w:t>Stage 2</w:t>
            </w:r>
            <w:r>
              <w:rPr>
                <w:sz w:val="21"/>
                <w:szCs w:val="21"/>
              </w:rPr>
              <w:br/>
              <w:t>100yd Hostage</w:t>
              <w:br/>
              <w:t>Round count: 8</w:t>
              <w:br/>
              <w:t>Start position: Standing at yellow line, rifle on ground, bolt open.</w:t>
              <w:br/>
              <w:t>On the beep, engage the hostage target at 100 yards from the prone position with two rounds on each target.</w:t>
              <w:br/>
              <w:t>15 points for shots within the scoring box or 5 points for any other bad guy hit and -15 points for each hostage hit.</w:t>
              <w:br/>
              <w:t>120 points possible</w:t>
              <w:br/>
              <w:t>60 sec prep and 90 sec shoot time.</w:t>
              <w:br/>
              <w:br/>
            </w:r>
            <w:r>
              <w:rPr>
                <w:b/>
                <w:bCs/>
                <w:sz w:val="21"/>
                <w:szCs w:val="21"/>
              </w:rPr>
              <w:t>Stage 3</w:t>
            </w:r>
            <w:r>
              <w:rPr>
                <w:sz w:val="21"/>
                <w:szCs w:val="21"/>
              </w:rPr>
              <w:br/>
              <w:t>100yd Positional</w:t>
              <w:br/>
              <w:t>Round count: 8</w:t>
              <w:br/>
              <w:t>Start position: Standing at port arms, bolt open.</w:t>
              <w:br/>
              <w:t>On the beep, engage the 100yd mini IPSC target with 2 shots offhand, 2 shots kneeling, 2 shots seated and finally 2 shots from unsupported prone. Sling support only.</w:t>
              <w:br/>
              <w:t>Scoring as per the point values on the target.</w:t>
              <w:br/>
              <w:t>80 points possible.</w:t>
              <w:br/>
              <w:t>60 seconds prep, 90 seconds shoot time.</w:t>
              <w:br/>
              <w:br/>
            </w:r>
            <w:r>
              <w:rPr>
                <w:b/>
                <w:bCs/>
                <w:sz w:val="21"/>
                <w:szCs w:val="21"/>
              </w:rPr>
              <w:t>Stage 4</w:t>
            </w:r>
            <w:r>
              <w:rPr>
                <w:sz w:val="21"/>
                <w:szCs w:val="21"/>
              </w:rPr>
              <w:br/>
              <w:t>150 yard Shooting Ports</w:t>
              <w:br/>
              <w:t>Round count: 10</w:t>
              <w:br/>
              <w:t>Start position: Standing at barricade, rifle at port arms.</w:t>
              <w:br/>
              <w:t>On the start signal, engage yellow 8" steel target with 2 shots per port.</w:t>
              <w:br/>
              <w:t>10 points per hit</w:t>
              <w:br/>
              <w:t>100 points possible</w:t>
              <w:br/>
              <w:t>60 seconds prep, 120 seconds shoot time.</w:t>
              <w:br/>
              <w:br/>
            </w:r>
            <w:r>
              <w:rPr>
                <w:b/>
                <w:bCs/>
                <w:sz w:val="21"/>
                <w:szCs w:val="21"/>
              </w:rPr>
              <w:t>Stage 5</w:t>
            </w:r>
            <w:r>
              <w:rPr>
                <w:sz w:val="21"/>
                <w:szCs w:val="21"/>
              </w:rPr>
              <w:br/>
              <w:t>200yd Steel.</w:t>
              <w:br/>
              <w:t>Round count: 5</w:t>
              <w:br/>
              <w:t>Start position: Prone behind rifle.</w:t>
              <w:br/>
              <w:t>On the start signal, engage yellow 10" steel target with 5 rounds.</w:t>
              <w:br/>
              <w:t>20 points per hit</w:t>
              <w:br/>
              <w:t>100 points possible.</w:t>
              <w:br/>
              <w:t>60 seconds prep, 90 seconds shoot time.</w:t>
              <w:br/>
              <w:br/>
            </w:r>
            <w:r>
              <w:rPr>
                <w:b/>
                <w:bCs/>
                <w:sz w:val="21"/>
                <w:szCs w:val="21"/>
              </w:rPr>
              <w:t>Stage 6</w:t>
            </w:r>
            <w:r>
              <w:rPr>
                <w:sz w:val="21"/>
                <w:szCs w:val="21"/>
              </w:rPr>
              <w:br/>
              <w:t>50yd weak side dots</w:t>
              <w:br/>
              <w:t>Round count: 5</w:t>
              <w:br/>
              <w:t>Start position: Prone behind rifle.</w:t>
              <w:br/>
              <w:t>On the beep, engage the five 1" dots at 50yds with 1 shot each from the weak side, with weak trigger finger. Bipod support only, no rear bag, shooting glove or shemagh. Bare hand only.</w:t>
              <w:br/>
              <w:t>20 points per hit.</w:t>
              <w:br/>
              <w:t>100 points possible.</w:t>
              <w:br/>
              <w:t>60 seconds prep, 60 seconds shoot time.</w:t>
              <w:br/>
              <w:br/>
            </w:r>
            <w:r>
              <w:rPr>
                <w:b/>
                <w:bCs/>
                <w:sz w:val="21"/>
                <w:szCs w:val="21"/>
              </w:rPr>
              <w:t>Stage 7</w:t>
            </w:r>
            <w:r>
              <w:rPr>
                <w:sz w:val="21"/>
                <w:szCs w:val="21"/>
              </w:rPr>
              <w:br/>
              <w:t>50yd Pool balls the hard way.</w:t>
              <w:br/>
              <w:t>Round count: 8</w:t>
              <w:br/>
              <w:t>Start position: Prone behind rifle.</w:t>
              <w:br/>
              <w:t>On the beep, engage all the solid pool balls. The 8 ball is optional. A hit to the 8 ball without also hitting all other solid balls causes the shooter to lose all points. Bipod support only, no rear bag, shooting glove or shemagh. Bare hand only.</w:t>
              <w:br/>
              <w:t>10 points per ball except the 8 ball is worth 30 or zero points if all solids are not hit.</w:t>
              <w:br/>
              <w:t>100 points possible.</w:t>
              <w:br/>
              <w:t>60 seconds prep, 60 seconds shoot time.</w:t>
              <w:br/>
              <w:br/>
            </w:r>
            <w:r>
              <w:rPr>
                <w:b/>
                <w:bCs/>
                <w:sz w:val="21"/>
                <w:szCs w:val="21"/>
              </w:rPr>
              <w:t>Stage 8</w:t>
            </w:r>
            <w:r>
              <w:rPr>
                <w:sz w:val="21"/>
                <w:szCs w:val="21"/>
              </w:rPr>
              <w:br/>
              <w:t>50yd 5 dot drill on 1/2" dots.</w:t>
              <w:br/>
              <w:t>Round count: 20</w:t>
              <w:br/>
              <w:t>Start position: Standing at yellow line, rifle on ground, bolt open.</w:t>
              <w:br/>
              <w:t>On the beep, engage the 1/2" dots at 50yds with 1 shot on each dot from the prone position.</w:t>
              <w:br/>
              <w:t>5 points per dot.</w:t>
              <w:br/>
              <w:t>100 points possible.</w:t>
              <w:br/>
              <w:t>60 seconds prep, 180 seconds shoot time.</w:t>
              <w:br/>
              <w:br/>
            </w:r>
            <w:r>
              <w:rPr>
                <w:b/>
                <w:bCs/>
                <w:sz w:val="21"/>
                <w:szCs w:val="21"/>
              </w:rPr>
              <w:t>Stage 9</w:t>
            </w:r>
            <w:r>
              <w:rPr>
                <w:sz w:val="21"/>
                <w:szCs w:val="21"/>
              </w:rPr>
              <w:br/>
              <w:t>50yd Standard KYL.</w:t>
              <w:br/>
              <w:t>Round count: up to 5</w:t>
              <w:br/>
              <w:t>Start position: Standing at yellow line, rifle on ground, bolt open.</w:t>
              <w:br/>
              <w:t>On the beep, engage the circles from largest to smallest, stopping if you do not believe you can make a sure hit. A miss causes shooter to zero the whole target.</w:t>
              <w:br/>
              <w:t>Points are 10, 15, 20, 30 &amp; 50.</w:t>
              <w:br/>
              <w:t>125 points possible.</w:t>
              <w:br/>
              <w:t>60 seconds prep, 60 second shoot time.</w:t>
              <w:br/>
              <w:br/>
            </w:r>
            <w:r>
              <w:rPr>
                <w:b/>
                <w:bCs/>
                <w:sz w:val="21"/>
                <w:szCs w:val="21"/>
              </w:rPr>
              <w:t>Stage 10</w:t>
            </w:r>
            <w:r>
              <w:rPr>
                <w:sz w:val="21"/>
                <w:szCs w:val="21"/>
              </w:rPr>
              <w:br/>
              <w:t>50yd Kneeling</w:t>
              <w:br/>
              <w:t>Round count: 6</w:t>
              <w:br/>
              <w:t>Start position: Kneeling with rifle.</w:t>
              <w:br/>
              <w:t>On the beep, engage target with 6 rounds.</w:t>
              <w:br/>
              <w:t>Scoring as per the point values on the target.</w:t>
              <w:br/>
              <w:t>120 points possible.</w:t>
              <w:br/>
              <w:t>60 seconds prep, 60 seconds shoot time.</w:t>
            </w:r>
          </w:p>
        </w:tc>
      </w:tr>
    </w:tbl>
    <w:p>
      <w:pPr>
        <w:sectPr>
          <w:type w:val="continuous"/>
          <w:pgSz w:w="12240" w:h="15840"/>
          <w:pgMar w:left="765" w:right="675" w:gutter="0" w:header="0" w:top="675" w:footer="0" w:bottom="636"/>
          <w:cols w:num="2" w:equalWidth="false" w:sep="false">
            <w:col w:w="5324" w:space="224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765" w:right="675" w:gutter="0" w:header="0" w:top="675" w:footer="0" w:bottom="636"/>
      <w:cols w:num="2" w:equalWidth="false" w:sep="false">
        <w:col w:w="5324" w:space="224"/>
        <w:col w:w="52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0:38Z</dcterms:created>
  <dc:creator/>
  <dc:description/>
  <dc:language>en-US</dc:language>
  <cp:lastModifiedBy/>
  <dcterms:modified xsi:type="dcterms:W3CDTF">2012-02-26T04:42:59Z</dcterms:modified>
  <cp:revision>5</cp:revision>
  <dc:subject/>
  <dc:title/>
</cp:coreProperties>
</file>