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0"/>
          <w:szCs w:val="20"/>
        </w:rPr>
        <w:t>Caprc 11-2-14 Rimfire Course of Fire</w:t>
        <w:br/>
        <w:br/>
        <w:t>Match Rules:</w:t>
        <w:br/>
        <w:t>Only 10 rounds in the gun at any time.</w:t>
        <w:br/>
        <w:t>You may load during prep.</w:t>
        <w:br/>
        <w:t>Bolt open or safety engaged during any position changes.</w:t>
        <w:br/>
        <w:t>No bipods or support on Appleseed stages, sling only.</w:t>
        <w:br/>
        <w:br/>
        <w:t>Stage 1</w:t>
        <w:br/>
        <w:t>100yd Cold bore</w:t>
        <w:br/>
        <w:t>Round count: 1</w:t>
        <w:br/>
        <w:t>Start position: Standing , rifle on ground, bolt open.</w:t>
        <w:br/>
        <w:t>On the beep, engage the 2.5" dot from prone.</w:t>
        <w:br/>
        <w:t>50 points for a hit.</w:t>
        <w:br/>
        <w:t>50 points possible</w:t>
        <w:br/>
        <w:t>60 seconds prep, 30 seconds shoot time.</w:t>
        <w:br/>
        <w:br/>
        <w:t>Stage 2</w:t>
        <w:br/>
        <w:t>100yd Barricades/Spools</w:t>
        <w:br/>
        <w:t>Round count: 10</w:t>
        <w:br/>
        <w:t>Start position: Standing at barricade, rifle at port arms, only 5 rounds loaded.</w:t>
        <w:br/>
        <w:t>On the beep, engage the IPSC target with 1 shot from each barricade port.</w:t>
        <w:br/>
        <w:t>Move to the first spool and fire 3 round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ve to the second spool and fire 2 rounds.</w:t>
        <w:br/>
        <w:t>Scoring as per points values on target.</w:t>
        <w:br/>
        <w:t>100 points possible.</w:t>
        <w:br/>
        <w:t>60 seconds prep, 150 second shoot ti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ge 3</w:t>
        <w:br/>
        <w:t>25 meters Appleseed standing</w:t>
        <w:br/>
        <w:t>Round count: 10</w:t>
        <w:br/>
        <w:t>Start position: Standing, rifle port arms.</w:t>
        <w:br/>
        <w:t>On the beep, engage the target with 10 rounds from the standing position.</w:t>
        <w:br/>
        <w:t>Scoring as per points values on target.</w:t>
        <w:br/>
        <w:t>50 points possible</w:t>
        <w:br/>
        <w:t>60 sec prep and 120 sec shoot time.</w:t>
        <w:br/>
        <w:br/>
        <w:t>Stage 4</w:t>
        <w:br/>
        <w:t>25 meter Appleseed kneeling/sitting</w:t>
        <w:br/>
        <w:t>Round count: 10</w:t>
        <w:br/>
        <w:t>Start position: Standing, rifle port arms.</w:t>
        <w:br/>
        <w:t>On the beep, drop to the kneeling or seated position. Engage left target with 5 rounds, perform a mandatory reload, then engage right target with 5 rounds.</w:t>
        <w:br/>
        <w:t>Scoring as per points values on target.</w:t>
        <w:br/>
        <w:t>50 points possible.</w:t>
        <w:br/>
        <w:t>60 seconds prep, 55 second shoot time.</w:t>
        <w:br/>
        <w:br/>
        <w:t>Stage 5</w:t>
        <w:br/>
        <w:t>25 meter Appleseed prone</w:t>
        <w:br/>
        <w:t>Round count: 10</w:t>
        <w:br/>
        <w:t>Start position: Standing, rifle port arms.</w:t>
        <w:br/>
        <w:t>At the beep, drop to the unsupported prone position. Engage left target with 3 rounds, center target with 3 rounds, and right target with 4 rounds. You must perform one mandatory reload sometime before engaging the last target.</w:t>
        <w:br/>
        <w:t>Scoring as per points values on target.</w:t>
        <w:br/>
        <w:t>50 points possible</w:t>
        <w:br/>
        <w:t>60 second prep, 55 second shoot time.</w:t>
        <w:br/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ge 6</w:t>
        <w:br/>
        <w:t>25 meter Appleseed prone slowfire</w:t>
        <w:br/>
        <w:t>Round count: 10</w:t>
        <w:br/>
        <w:t>Start position: Prone behind rifle.</w:t>
        <w:br/>
        <w:t>On the beep, engage first target with 2 rounds, second target with 2 rounds, third target with 3 rounds, and fourth target with 3 rounds.</w:t>
        <w:br/>
        <w:t>Scoring as per points values on target x2.</w:t>
        <w:br/>
        <w:t>100 points possible</w:t>
        <w:br/>
        <w:t>60 sec prep and 180 sec shoot time.</w:t>
        <w:br/>
      </w:r>
    </w:p>
    <w:p>
      <w:pPr>
        <w:pStyle w:val="Normal"/>
        <w:rPr/>
      </w:pPr>
      <w:r>
        <w:rPr>
          <w:sz w:val="20"/>
          <w:szCs w:val="20"/>
        </w:rPr>
        <w:t>Stage 7</w:t>
        <w:br/>
        <w:t>50yd Standard KYL.</w:t>
        <w:br/>
        <w:t>Round count: up to 13</w:t>
        <w:br/>
        <w:t>Start position: Prone, bolt open.</w:t>
        <w:br/>
        <w:t>On the beep, engage the circles from largest to smallest, stopping if you do not believe you can make a sure hit. A miss causes shooter to zero the whole target.</w:t>
        <w:br/>
        <w:t>5 points per circle</w:t>
        <w:br/>
        <w:t>65 points possible</w:t>
        <w:br/>
        <w:t>60 seconds prep, 60 second shoot time.</w:t>
        <w:br/>
        <w:br/>
        <w:t>Stage 8</w:t>
        <w:br/>
        <w:t>50 yd 20 dot drill</w:t>
        <w:br/>
        <w:t>Round count: 20</w:t>
        <w:br/>
        <w:t>Start position: Standing, rifle on ground or port arms, bolt open.</w:t>
        <w:br/>
        <w:t>On the beep, engage each circle with one round each.</w:t>
        <w:br/>
        <w:t>5 points per dot</w:t>
        <w:br/>
        <w:t>100 points possible</w:t>
        <w:br/>
        <w:t>60 seconds prep, 180 second shoot time.</w:t>
        <w:br/>
        <w:br/>
        <w:t>Stage 8</w:t>
        <w:br/>
        <w:t>50 yd Natural Point of Aim</w:t>
        <w:br/>
        <w:t>Round count: 5</w:t>
        <w:br/>
        <w:t>Shooter will get in the prone position and aim at his target. Shooter will signify when ready and a blind fold will be placed over the scope. After 3 seconds, the beep will sound and the shooter has 60 seconds to engage the target with 5 rounds. Semi auto shooters must rack one round out between each shot.</w:t>
        <w:br/>
        <w:t>Target scored as indicated</w:t>
        <w:br/>
        <w:t>50 points possible</w:t>
        <w:br/>
        <w:t>60 sec prep and 60 sec shoot.</w:t>
        <w:br/>
        <w:br/>
        <w:t>Stage 10</w:t>
        <w:br/>
        <w:t>Battlefield Pickup</w:t>
        <w:br/>
        <w:t>Round count: 12</w:t>
        <w:br/>
        <w:t>Shooter will fire 3 rounds from each rifle and 3 rounds with the revolver.</w:t>
        <w:br/>
        <w:t>9 points black zone, 3 points dark grey zone, 1 point grey zone.</w:t>
        <w:br/>
        <w:t>108 points possible</w:t>
        <w:br/>
        <w:t>180 sec shoot.</w:t>
        <w:br/>
      </w:r>
    </w:p>
    <w:sectPr>
      <w:type w:val="nextPage"/>
      <w:pgSz w:w="12240" w:h="15840"/>
      <w:pgMar w:left="765" w:right="675" w:gutter="0" w:header="0" w:top="675" w:footer="0" w:bottom="636"/>
      <w:pgNumType w:fmt="decimal"/>
      <w:cols w:num="2" w:equalWidth="false" w:sep="false">
        <w:col w:w="5324" w:space="224"/>
        <w:col w:w="52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40:00Z</dcterms:created>
  <dc:creator>Randall</dc:creator>
  <dc:description/>
  <cp:keywords/>
  <dc:language>en-US</dc:language>
  <cp:lastModifiedBy>Randall</cp:lastModifiedBy>
  <dcterms:modified xsi:type="dcterms:W3CDTF">2014-11-02T04:49:00Z</dcterms:modified>
  <cp:revision>10</cp:revision>
  <dc:subject/>
  <dc:title/>
</cp:coreProperties>
</file>