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ge Description</w:t>
        <w:tab/>
        <w:tab/>
        <w:tab/>
        <w:tab/>
        <w:tab/>
        <w:t xml:space="preserve">         Stage #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ge Name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imum Round Count ______           Maximum Round Count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 Time __________________          Start Position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wed Support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imated time required per shooter or for complete stage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targets / props requi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be the course of fire: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3:00Z</dcterms:created>
  <dc:creator>Randall Rausch</dc:creator>
  <dc:description/>
  <cp:keywords/>
  <dc:language>en-US</dc:language>
  <cp:lastModifiedBy>Randall Rausch</cp:lastModifiedBy>
  <dcterms:modified xsi:type="dcterms:W3CDTF">2009-10-22T00:29:00Z</dcterms:modified>
  <cp:revision>3</cp:revision>
  <dc:subject/>
  <dc:title>CaPRC Stage Description</dc:title>
</cp:coreProperties>
</file>