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12-11 CaPRC target plac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ft si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yd green KYL r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0yd 10" green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dd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d exposure windows pr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yd paper host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yd 2.5" paper speed d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yd paper host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yd 6" red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yd spring loaded red ipsc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yd Large red cardboard squares to find the IPSC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ight si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) 200yd yellow little men racks (aligned in front of 6” flapp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yd 8" yellow/blue plate</w:t>
      </w:r>
    </w:p>
    <w:p>
      <w:pPr>
        <w:pStyle w:val="Normal"/>
        <w:rPr/>
      </w:pPr>
      <w:r>
        <w:rPr>
          <w:sz w:val="32"/>
          <w:szCs w:val="32"/>
        </w:rPr>
        <w:t>(2) 300yd yellow 6" flappers (aligned behind little men rack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21:00Z</dcterms:created>
  <dc:creator>Randall Rausch</dc:creator>
  <dc:description/>
  <cp:keywords/>
  <dc:language>en-US</dc:language>
  <cp:lastModifiedBy>Randall Rausch</cp:lastModifiedBy>
  <dcterms:modified xsi:type="dcterms:W3CDTF">2011-06-11T01:23:00Z</dcterms:modified>
  <cp:revision>2</cp:revision>
  <dc:subject/>
  <dc:title/>
</cp:coreProperties>
</file>