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tch rules:</w:t>
        <w:br/>
        <w:t>Only 5 rounds can be loaded into the gun at any time.</w:t>
        <w:br/>
        <w:t>Bolts must be open during any movement with a loaded gun.</w:t>
        <w:br/>
        <w:t>You may load during your prep time.</w:t>
        <w:br/>
        <w:t>On the steel stages, loading the chamber and closing your bolt will designate to the range officer that you are ready to begin.</w:t>
        <w:br/>
        <w:br/>
        <w:t>Stage 1</w:t>
        <w:br/>
        <w:t>500yd coldbore</w:t>
        <w:br/>
        <w:t>Round count: 1</w:t>
        <w:br/>
        <w:t>On the beep, engage the RED circle at 500yds with 1 shot. No rear support may be used other than your bare hand. Start position is standing behind the rifle, loaded magazine in rifle.</w:t>
        <w:br/>
        <w:t>50 points possible</w:t>
        <w:br/>
        <w:t>60 seconds prep, 15 seconds shoot time.</w:t>
        <w:br/>
        <w:br/>
        <w:t>Stage 2</w:t>
        <w:br/>
        <w:t>200yd KYL.</w:t>
        <w:br/>
        <w:t>Round count: up to 6</w:t>
        <w:br/>
        <w:t>On the beep, engage the circles from largest to smallest, stopping if you do not believe you can make a sure hit. A miss causes shooter to zero the whole target.</w:t>
        <w:br/>
        <w:t>Scoring per the values on the target.</w:t>
        <w:br/>
        <w:t>105 points possible.</w:t>
        <w:br/>
        <w:t>60 seconds prep, 70 second shoot time.</w:t>
        <w:br/>
        <w:br/>
        <w:t>Stage 3</w:t>
        <w:br/>
        <w:t>100yd 5 dot option from behind the yellow line</w:t>
        <w:br/>
        <w:t>Round count: 5</w:t>
        <w:br/>
        <w:t>Start with ammo on the back benches &amp; a round in hand, on the beep, move to rifle, engage a dot, open bolt, retrieve another round and engage another dot, repeat until finished.</w:t>
        <w:br/>
        <w:t>Points awarded per the target: 20pts for ea 3/8" dot, 10pts for ea 5/8" dot, and 5pts for ea 1" dot.</w:t>
        <w:br/>
        <w:t>100 points possible.</w:t>
        <w:br/>
        <w:t>60 seconds prep, 80 second shoot time.</w:t>
        <w:br/>
        <w:br/>
        <w:t>Stage 4</w:t>
        <w:br/>
        <w:t>Holdovers, back and forth.</w:t>
        <w:br/>
        <w:t>Round count: 7</w:t>
        <w:br/>
        <w:t>On the beep, engage the green plates in the following order: 150 little man, 300 circle, 150 little man, 400 circle, 150 little man, 300 circle, 150 little man. Shooter may not turn elevation knob during the string of fire.</w:t>
        <w:br/>
        <w:t>20 points per hit.</w:t>
        <w:br/>
        <w:t>140 points possible.</w:t>
        <w:br/>
        <w:t>60 seconds prep, 60 seconds shoot time.</w:t>
        <w:br/>
        <w:br/>
        <w:t>Stage 5</w:t>
        <w:br/>
        <w:t>300yd unsupported prone</w:t>
        <w:br/>
        <w:t>Round count: 5</w:t>
        <w:br/>
        <w:t>On the beep engage the orange 10" round plate with 5 rounds from the unsupported prone position. Only the shooters elbows may touch the ground.</w:t>
        <w:br/>
        <w:t>20 points per hit.</w:t>
        <w:br/>
        <w:t>100 points possible.</w:t>
        <w:br/>
        <w:t>60 sec prep and 60 sec shoot time.</w:t>
      </w:r>
    </w:p>
    <w:p>
      <w:pPr>
        <w:pStyle w:val="Normal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  <w:t>Stage 6</w:t>
        <w:br/>
        <w:t>200yd Little Man Vs. Man</w:t>
        <w:br/>
        <w:t>Round count: 6</w:t>
        <w:br/>
        <w:t xml:space="preserve">On the beep, engage the 4 swinging men from outside to inside and then your 300yd 6" flapper. Each target must be activated in order to advance to the next target. </w:t>
        <w:br/>
        <w:t>Points awarded as follows: 20pts for each little man hit and 30pts to the first shooter to hit their 6" popper.</w:t>
        <w:br/>
        <w:t>110 points possible for winner and 80 points possible for the loser.</w:t>
        <w:br/>
        <w:t>60 seconds prep, 40 second shoot time.</w:t>
        <w:br/>
        <w:t>(in the case of a close call on the 6" poppers it will be up to the range officer and spotters to determine the winner)</w:t>
        <w:br/>
        <w:br/>
        <w:t>Stage 7</w:t>
        <w:br/>
        <w:t>100yd Pool balls weak side</w:t>
        <w:br/>
        <w:t>Round count: 8</w:t>
        <w:br/>
        <w:t>On the beep, engage all the solid pool balls from your weak-side shoulder. The 8 ball is optional. A hit to the 8 ball without also hitting all other solid balls causes the shooter to lose all points.</w:t>
        <w:br/>
        <w:t>10 points per ball except the 8 ball is worth 30 or zero points if all solids are not hit.</w:t>
        <w:br/>
        <w:t>100 points possible.</w:t>
        <w:br/>
        <w:t>60 seconds prep, 80 second shoot time.</w:t>
        <w:br/>
        <w:br/>
        <w:t>Stage 8</w:t>
        <w:br/>
        <w:t>100yd positional</w:t>
        <w:br/>
        <w:t>Round count: 6</w:t>
        <w:br/>
        <w:t xml:space="preserve">On the beep, engage the 100yd mini IPSC target center of mass with 2 shots from standing, 2 shots kneeling, and 2 shots sitting. </w:t>
        <w:br/>
        <w:t>Scoring as per the point values on the target.</w:t>
        <w:br/>
        <w:t>150 points possible.</w:t>
        <w:br/>
        <w:t>60 seconds prep, 70 seconds shoot time.</w:t>
        <w:br/>
        <w:br/>
        <w:t>Stage 9</w:t>
        <w:br/>
        <w:t>100 yard spelling bee</w:t>
        <w:br/>
        <w:t>Round count: 5</w:t>
        <w:br/>
        <w:t>On the beep, spell out the assigned 5 letter word by shooting the letters on the target.</w:t>
        <w:br/>
        <w:t>100 points for spelling the word or 0 points if a letter is missed.</w:t>
        <w:br/>
        <w:t>30 seconds prep, 60 seconds shoot time.</w:t>
        <w:br/>
        <w:br/>
        <w:t>Stage 10</w:t>
        <w:br/>
        <w:t>150yd Side prone little man</w:t>
        <w:br/>
        <w:t>Round count: 1</w:t>
        <w:br/>
        <w:t>On the beep engage the little man with 1 round from the port-up side prone position.</w:t>
        <w:br/>
        <w:t>45pts for a hit</w:t>
        <w:br/>
        <w:t>Shooter will begin prepping at the time the person in front of them shoot time starts. 10 second prep time from the time the shooter before them is finished.</w:t>
        <w:br/>
        <w:t>30 seconds shoot ti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540" w:top="675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>
        <w:lang w:val="en-GB"/>
      </w:rPr>
      <w:t>2/13/11 Caprc Match course of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1:00Z</dcterms:created>
  <dc:creator>Randall Rausch</dc:creator>
  <dc:description/>
  <cp:keywords/>
  <dc:language>en-US</dc:language>
  <cp:lastModifiedBy>Randall Rausch</cp:lastModifiedBy>
  <dcterms:modified xsi:type="dcterms:W3CDTF">2011-02-11T00:26:00Z</dcterms:modified>
  <cp:revision>1</cp:revision>
  <dc:subject/>
  <dc:title>Match rules:</dc:title>
</cp:coreProperties>
</file>