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Stage 1</w:t>
      </w:r>
      <w:r>
        <w:rPr>
          <w:sz w:val="22"/>
          <w:szCs w:val="22"/>
        </w:rPr>
        <w:br/>
        <w:t>600 yard cold bore on 8in plate.</w:t>
        <w:br/>
        <w:t>start standing at yellow line, rifle at port arms.</w:t>
        <w:br/>
        <w:t>On the start signal, engage the specified target with 2 rounds from the prone position.</w:t>
        <w:br/>
        <w:t>2 rounds</w:t>
        <w:br/>
        <w:t>1st round hit 60 points</w:t>
        <w:br/>
        <w:t>2nd round hit 30 points</w:t>
        <w:br/>
        <w:t>90 points possible</w:t>
        <w:br/>
        <w:t>60 second shoot time</w:t>
        <w:br/>
        <w:br/>
      </w:r>
      <w:r>
        <w:rPr>
          <w:b/>
          <w:bCs/>
          <w:sz w:val="22"/>
          <w:szCs w:val="22"/>
        </w:rPr>
        <w:t>Stage 2</w:t>
      </w:r>
      <w:r>
        <w:rPr>
          <w:sz w:val="22"/>
          <w:szCs w:val="22"/>
        </w:rPr>
        <w:br/>
        <w:t>Mini Hostages at 25yds</w:t>
        <w:br/>
        <w:t>start standing at yellow line</w:t>
        <w:br/>
        <w:t>On the start signal, engage the 5 hostage takers.</w:t>
        <w:br/>
        <w:t>1 shot per hostage taker</w:t>
        <w:br/>
        <w:t>5 rounds</w:t>
        <w:br/>
        <w:t>+15 per hostage taker hit</w:t>
        <w:br/>
        <w:t>-15 per hostage hit</w:t>
        <w:br/>
        <w:t>75 points possible</w:t>
        <w:br/>
        <w:t>60 second shoot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age 3</w:t>
      </w:r>
      <w:r>
        <w:rPr>
          <w:sz w:val="22"/>
          <w:szCs w:val="22"/>
        </w:rPr>
        <w:br/>
        <w:t xml:space="preserve">300yd Hostages </w:t>
        <w:br/>
        <w:t>start standing at yellow line, rifle at port arms.</w:t>
        <w:br/>
        <w:t>On the start signal, engage the hostage taker with 3 rounds from the prone position.</w:t>
        <w:br/>
        <w:t>3 rounds</w:t>
        <w:br/>
        <w:t>+25 per scoring square hit</w:t>
        <w:br/>
        <w:t>+10 other hostage taker hit</w:t>
        <w:br/>
        <w:t>-25 per hostage hit</w:t>
        <w:br/>
        <w:t>75 points possible</w:t>
        <w:br/>
        <w:t>60 second shoot time</w:t>
        <w:br/>
        <w:br/>
      </w:r>
      <w:r>
        <w:rPr>
          <w:b/>
          <w:bCs/>
          <w:sz w:val="22"/>
          <w:szCs w:val="22"/>
        </w:rPr>
        <w:t>Stage 4</w:t>
      </w:r>
      <w:r>
        <w:rPr>
          <w:sz w:val="22"/>
          <w:szCs w:val="22"/>
        </w:rPr>
        <w:br/>
        <w:t>300 yard speed drill</w:t>
        <w:br/>
        <w:t>On the start signal, engage the spring loaded mini IPSCs at 300yds in this order: Left, Center, Right, Left, Center, Right.</w:t>
        <w:br/>
        <w:t>Do not proceed until last target is hit.</w:t>
        <w:br/>
        <w:t>Maximum 9 rounds</w:t>
        <w:br/>
        <w:t>Shooter starts with 105 points and deducts the shooting time required to complete the 6 hits</w:t>
        <w:br/>
        <w:t>100 points possible.</w:t>
        <w:br/>
        <w:t>Deduct 20 points per unhit target.</w:t>
        <w:br/>
        <w:t>Minimum score is zero.</w:t>
        <w:br/>
        <w:br/>
      </w:r>
      <w:r>
        <w:rPr>
          <w:b/>
          <w:bCs/>
          <w:sz w:val="22"/>
          <w:szCs w:val="22"/>
        </w:rPr>
        <w:t>Stage 5</w:t>
      </w:r>
      <w:r>
        <w:rPr>
          <w:sz w:val="22"/>
          <w:szCs w:val="22"/>
        </w:rPr>
        <w:br/>
        <w:t>Transitions</w:t>
        <w:br/>
        <w:t>On the start signal, engage the specified targets in the following order: 400, 200, 500, 200, 600.</w:t>
        <w:br/>
        <w:t xml:space="preserve">5 rounds </w:t>
        <w:br/>
        <w:t>20 points per hit</w:t>
        <w:br/>
        <w:t>100 points possible</w:t>
        <w:br/>
        <w:t>50 seconds shoot time</w:t>
        <w:br/>
      </w:r>
      <w:r>
        <w:rPr>
          <w:b/>
          <w:bCs/>
          <w:sz w:val="22"/>
          <w:szCs w:val="22"/>
        </w:rPr>
        <w:t>Stage 6</w:t>
      </w:r>
      <w:r>
        <w:rPr>
          <w:sz w:val="22"/>
          <w:szCs w:val="22"/>
        </w:rPr>
        <w:br/>
        <w:t>200 yards kneeling.</w:t>
        <w:br/>
        <w:t>start standing at yellow line, rifle at port arms.</w:t>
        <w:br/>
        <w:t>On the start signal, engage the paper IPSC with 5 shots from the kneeling unsupported position.</w:t>
        <w:br/>
        <w:t>5 rounds</w:t>
        <w:br/>
        <w:t>25 per hit</w:t>
        <w:br/>
        <w:t>125 points possible</w:t>
        <w:br/>
        <w:t>90 seconds shoot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age 7</w:t>
      </w:r>
      <w:r>
        <w:rPr>
          <w:sz w:val="22"/>
          <w:szCs w:val="22"/>
        </w:rPr>
        <w:br/>
        <w:t>50 yard unsupported</w:t>
        <w:br/>
        <w:t>start standing at yellow line, rifle at port arms.</w:t>
        <w:br/>
        <w:t>On the start signal, engage the paper IPSC with 3 shots from each of the following positions: standing, seated, unsupported prone</w:t>
        <w:br/>
        <w:t>9 rounds</w:t>
        <w:br/>
        <w:t>Scoring per the target</w:t>
        <w:br/>
        <w:t>135 points possible</w:t>
        <w:br/>
        <w:t>90 seconds shoot time</w:t>
        <w:br/>
        <w:br/>
      </w:r>
      <w:r>
        <w:rPr>
          <w:b/>
          <w:bCs/>
          <w:sz w:val="22"/>
          <w:szCs w:val="22"/>
        </w:rPr>
        <w:t>Stage 8</w:t>
      </w:r>
      <w:r>
        <w:rPr>
          <w:sz w:val="22"/>
          <w:szCs w:val="22"/>
        </w:rPr>
        <w:br/>
        <w:t>300 yard Shooting Ports</w:t>
        <w:br/>
        <w:t>start standing at barricade, rifle at port arms.</w:t>
        <w:br/>
        <w:t>On the start signal, engage the IPSC poppers in the following order: left-center-right-center-left</w:t>
        <w:br/>
        <w:t>1 shot per port</w:t>
        <w:br/>
        <w:t>5 rounds</w:t>
        <w:br/>
        <w:t>20 points per hit</w:t>
        <w:br/>
        <w:t>100 points possible</w:t>
        <w:br/>
        <w:t>90 seconds shoot time</w:t>
        <w:br/>
        <w:br/>
      </w:r>
      <w:r>
        <w:rPr>
          <w:b/>
          <w:bCs/>
          <w:sz w:val="22"/>
          <w:szCs w:val="22"/>
        </w:rPr>
        <w:t>Stage 9</w:t>
      </w:r>
      <w:r>
        <w:rPr>
          <w:sz w:val="22"/>
          <w:szCs w:val="22"/>
        </w:rPr>
        <w:br/>
        <w:t>200 yard Barricades</w:t>
        <w:br/>
        <w:t>start standing at barricade, rifle at port arms.</w:t>
        <w:br/>
        <w:t>On the start signal, engage the 8in plate with 2 shots from each of the 3 barricade levels using only the barricade for support.</w:t>
        <w:br/>
        <w:t>6 rounds</w:t>
        <w:br/>
        <w:t>25 per hit</w:t>
        <w:br/>
        <w:t>150 points possible</w:t>
        <w:br/>
        <w:t>90 seconds shoot time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Stage 10</w:t>
      </w:r>
      <w:r>
        <w:rPr>
          <w:sz w:val="22"/>
          <w:szCs w:val="22"/>
        </w:rPr>
        <w:br/>
        <w:t>Support side</w:t>
        <w:br/>
        <w:t>On the start signal, engage the 3/4" square @ 100yds from the support side using your support side trigger finger and eye.</w:t>
        <w:br/>
        <w:t>1 round</w:t>
        <w:br/>
        <w:t>50 points for a hit completely within 3/4” square</w:t>
        <w:br/>
        <w:t>50 points possible</w:t>
        <w:br/>
        <w:t>30 seconds shoot time</w:t>
      </w:r>
    </w:p>
    <w:sectPr>
      <w:headerReference w:type="even" r:id="rId2"/>
      <w:headerReference w:type="default" r:id="rId3"/>
      <w:type w:val="nextPage"/>
      <w:pgSz w:w="12240" w:h="15840"/>
      <w:pgMar w:left="555" w:right="450" w:gutter="0" w:header="765" w:top="1370" w:footer="0" w:bottom="495"/>
      <w:pgNumType w:fmt="decimal"/>
      <w:cols w:num="2" w:equalWidth="false" w:sep="false">
        <w:col w:w="5224" w:space="210"/>
        <w:col w:w="5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</w:rPr>
      <w:t xml:space="preserve">CaPRC 12-11-11 COF                                                                            </w:t>
    </w:r>
    <w:r>
      <w:rPr>
        <w:b w:val="false"/>
        <w:bCs w:val="false"/>
        <w:sz w:val="24"/>
        <w:szCs w:val="24"/>
      </w:rPr>
      <w:t>50 Rounds / 1000 Points Possib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</w:rPr>
      <w:t xml:space="preserve">CaPRC 12-11-11 COF                                                                            </w:t>
    </w:r>
    <w:r>
      <w:rPr>
        <w:b w:val="false"/>
        <w:bCs w:val="false"/>
        <w:sz w:val="24"/>
        <w:szCs w:val="24"/>
      </w:rPr>
      <w:t>50 Rounds / 1000 Points Possib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512" w:leader="none"/>
        <w:tab w:val="right" w:pos="110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18:27Z</dcterms:created>
  <dc:creator/>
  <dc:description/>
  <dc:language>en-US</dc:language>
  <cp:lastModifiedBy/>
  <cp:revision>0</cp:revision>
  <dc:subject/>
  <dc:title/>
</cp:coreProperties>
</file>