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Caprc Night Shoot 11-19-11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ain Rifle Line Center Stage 1</w:t>
      </w:r>
      <w:r>
        <w:rPr>
          <w:sz w:val="22"/>
          <w:szCs w:val="22"/>
          <w:lang w:val="en-GB"/>
        </w:rPr>
        <w:br/>
        <w:t>Hostage at 300yds</w:t>
        <w:br/>
        <w:t>All shooters on the line at one time</w:t>
        <w:br/>
        <w:t>start standing at yellow line</w:t>
        <w:br/>
        <w:t>3 rou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+25 per scoring square h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+10 other hostage taker h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25 per hostage h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5 points possible</w:t>
        <w:br/>
        <w:t>60 second shoot time</w:t>
        <w:br/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ain Rifle Line Left Stage 2</w:t>
      </w:r>
      <w:r>
        <w:rPr>
          <w:sz w:val="22"/>
          <w:szCs w:val="22"/>
          <w:lang w:val="en-GB"/>
        </w:rPr>
        <w:br/>
        <w:t>Random call out.</w:t>
        <w:br/>
        <w:t>Shooter gets 2 shots per target</w:t>
        <w:br/>
        <w:t>8 rou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 points per h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0 points possible</w:t>
        <w:br/>
        <w:t>90 seconds shoot time.</w:t>
        <w:br/>
        <w:br/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Main Rifle Line Center Stage 3</w:t>
      </w:r>
      <w:r>
        <w:rPr>
          <w:sz w:val="22"/>
          <w:szCs w:val="22"/>
          <w:lang w:val="en-GB"/>
        </w:rPr>
        <w:br/>
        <w:t>Speed Drill</w:t>
        <w:br/>
        <w:t>Three spring loaded mini IPSCs at 200yds</w:t>
        <w:br/>
        <w:t>Shoot them in this order: Left, Center, Right, Left, Center, Right.</w:t>
      </w:r>
    </w:p>
    <w:p>
      <w:pPr>
        <w:pStyle w:val="Normal"/>
        <w:rPr/>
      </w:pPr>
      <w:r>
        <w:rPr>
          <w:sz w:val="22"/>
          <w:szCs w:val="22"/>
          <w:lang w:val="en-GB"/>
        </w:rPr>
        <w:t>Do not proceed until last target is hit.</w:t>
        <w:br/>
        <w:t>6 to 9 rou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veryone starts with 90 poin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duct shoot ti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duct 20 points per unhit target.</w:t>
        <w:br/>
        <w:t>Minimum score is zer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ain Rifle Line Center Stage 4</w:t>
      </w:r>
      <w:r>
        <w:rPr>
          <w:sz w:val="22"/>
          <w:szCs w:val="22"/>
          <w:lang w:val="en-GB"/>
        </w:rPr>
        <w:br/>
        <w:t xml:space="preserve">Standing, kneeling, seate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shooters on the line at one time</w:t>
        <w:br/>
        <w:t>Redudced IPSC at 50yds</w:t>
        <w:br/>
        <w:t>2 shots per position</w:t>
        <w:br/>
        <w:t>6 rou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oring per target</w:t>
      </w:r>
    </w:p>
    <w:p>
      <w:pPr>
        <w:pStyle w:val="Normal"/>
        <w:rPr/>
      </w:pPr>
      <w:r>
        <w:rPr>
          <w:sz w:val="22"/>
          <w:szCs w:val="22"/>
          <w:lang w:val="en-GB"/>
        </w:rPr>
        <w:t>90 points possible</w:t>
        <w:br/>
        <w:t>90 seconds shoot ti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</w:r>
    </w:p>
    <w:p>
      <w:pPr>
        <w:pStyle w:val="Normal"/>
        <w:rPr>
          <w:sz w:val="22"/>
          <w:szCs w:val="22"/>
          <w:lang w:val="en-GB"/>
        </w:rPr>
      </w:pPr>
      <w:r>
        <w:br w:type="column"/>
      </w: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ain Rifle Line Right Stage 5</w:t>
      </w:r>
      <w:r>
        <w:rPr>
          <w:sz w:val="22"/>
          <w:szCs w:val="22"/>
          <w:lang w:val="en-GB"/>
        </w:rPr>
        <w:br/>
        <w:t>Barricades</w:t>
        <w:br/>
        <w:t>3 steel plates at 200</w:t>
      </w:r>
    </w:p>
    <w:p>
      <w:pPr>
        <w:pStyle w:val="Normal"/>
        <w:rPr/>
      </w:pPr>
      <w:r>
        <w:rPr>
          <w:sz w:val="22"/>
          <w:szCs w:val="22"/>
          <w:lang w:val="en-GB"/>
        </w:rPr>
        <w:t>2 shots per position</w:t>
        <w:br/>
        <w:t>Left plate from left barricade posi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ddle plate from middle barricade posi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ight plate from right barricade position</w:t>
        <w:br/>
        <w:t>6 rou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 points per h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0 points possible</w:t>
        <w:br/>
        <w:t>90 seconds shoot time</w:t>
        <w:br/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ain Rifle Line Right Stage 6</w:t>
      </w:r>
      <w:r>
        <w:rPr>
          <w:sz w:val="22"/>
          <w:szCs w:val="22"/>
          <w:lang w:val="en-GB"/>
        </w:rPr>
        <w:br/>
        <w:t>Shooting Ports</w:t>
        <w:br/>
        <w:t>12" plate at 300yds</w:t>
        <w:br/>
        <w:t>1 shot per port</w:t>
        <w:br/>
        <w:t>5 rou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 points per h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100 points possible</w:t>
        <w:br/>
        <w:t>90 seconds shoot time</w:t>
        <w:br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Main Rifle Line Center Stage 7</w:t>
      </w:r>
      <w:r>
        <w:rPr>
          <w:sz w:val="22"/>
          <w:szCs w:val="22"/>
          <w:lang w:val="en-GB"/>
        </w:rPr>
        <w:br/>
        <w:t>Mini Hostages at 25yds</w:t>
        <w:br/>
        <w:t>All shooters on the line at one time</w:t>
        <w:br/>
        <w:t>start standing at yellow li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shot per hostage taker</w:t>
        <w:br/>
        <w:t>5 roun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+15 per hostage taker h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15 per hostage h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5 points possible</w:t>
        <w:br/>
        <w:t>60 second shoot time</w:t>
      </w:r>
    </w:p>
    <w:sectPr>
      <w:type w:val="nextPage"/>
      <w:pgSz w:w="12240" w:h="15840"/>
      <w:pgMar w:left="1800" w:right="1800" w:gutter="0" w:header="0" w:top="1080" w:footer="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58:00Z</dcterms:created>
  <dc:creator>Randall Rausch</dc:creator>
  <dc:description/>
  <cp:keywords/>
  <dc:language>en-US</dc:language>
  <cp:lastModifiedBy>Randall Rausch</cp:lastModifiedBy>
  <dcterms:modified xsi:type="dcterms:W3CDTF">2011-11-19T05:29:00Z</dcterms:modified>
  <cp:revision>1</cp:revision>
  <dc:subject/>
  <dc:title>Caprc Night Shoot 11-19-11</dc:title>
</cp:coreProperties>
</file>